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 - Матични број: 17710206  - Текући рачун: 840-767661-2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ег електро и електромедицинског материјал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/18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за рачунаре и мрежну опрем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 xml:space="preserve">313000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олована жица и каблов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00000 - расветна опрема и електричне светиљк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00000 - електрична опрема и апара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00000 - електронски, електромеханички и електротехнички материја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 више 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76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пшти  електроматериј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00</w:t>
            </w:r>
            <w:r>
              <w:rPr>
                <w:rFonts w:cs="Calibri"/>
                <w:lang w:val="sr-Latn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Батерије за медицинске апарате и опрем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RS"/>
              </w:rPr>
              <w:t>10</w:t>
            </w:r>
            <w:r>
              <w:rPr>
                <w:rFonts w:cs="Calibri"/>
                <w:lang w:val="sr-Latn-RS"/>
              </w:rPr>
              <w:t>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лектромедицински материј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RS"/>
              </w:rPr>
              <w:t>1.</w:t>
            </w:r>
            <w:r>
              <w:rPr>
                <w:rFonts w:cs="Calibri"/>
                <w:lang w:val="sr-Latn-RS"/>
              </w:rPr>
              <w:t>400.000,00</w:t>
            </w:r>
          </w:p>
        </w:tc>
      </w:tr>
      <w:tr>
        <w:trPr>
          <w:trHeight w:val="440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.2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3.200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ег електро и електромедицинског материј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0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8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8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8-08-13T07:42:00Z</dcterms:modified>
  <cp:revision>24</cp:revision>
  <dc:subject/>
  <dc:title>ОПШТА БОЛНИЦА ЛЕСКОВАЦ</dc:title>
</cp:coreProperties>
</file>